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>
          <w:sz w:val="18"/>
          <w:szCs w:val="18"/>
        </w:rPr>
      </w:pPr>
      <w:r>
        <w:rPr>
          <w:sz w:val="18"/>
          <w:szCs w:val="18"/>
        </w:rPr>
        <w:t xml:space="preserve">Onderstaand de wedstrijdschema’s van de seniorenelftallen voor het seizoen 2009/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inigen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etinge 4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Nieuwdorp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Yerse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WIK’57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K 1-SKNWK 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elle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Bruse Boys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Brouwershaven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AZVV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SSV’65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gene/JOVZ 1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lander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jnspl.Boy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WIK’57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Duivelan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De Noormann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Apollo’69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wershaven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ek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ndsker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Bevelander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ZSC’62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Cortgene/JOVZ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Kapell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Kruiningen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e Boys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DF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MEVO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i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Colijnspl.Boy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C’62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WIK’57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De Meeuw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SKNWK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Kruining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Kloetinge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DFS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gene/JOVZ 1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dorp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e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WIK’57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VC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Kapelle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e Boys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wershaven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VV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V’65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Cortgene/JOVZ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Bevelander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Colijnspl.Boy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Duiveland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Noormannen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llo’69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Brouwershaven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MEVO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Yersek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Arendsker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lander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C’62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ell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iningen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Duivelan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Bruse Boys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MEVO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4 –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DFS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1-Spui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jnspl.Boy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3-ZSC’62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eeuwen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DF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4-SKNW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nacompetit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nacompetit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Char">
    <w:name w:val="Body Text Char"/>
    <w:basedOn w:val="Standaardalinealettertype"/>
    <w:qFormat/>
    <w:rPr>
      <w:rFonts w:ascii="Arial" w:hAnsi="Arial" w:cs="Arial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8:00Z</dcterms:created>
  <dc:creator>A. Koster</dc:creator>
  <dc:description/>
  <cp:keywords/>
  <dc:language>en-US</dc:language>
  <cp:lastModifiedBy>Eigenaar</cp:lastModifiedBy>
  <cp:lastPrinted>2004-07-25T20:45:00Z</cp:lastPrinted>
  <dcterms:modified xsi:type="dcterms:W3CDTF">2009-07-29T17:08:00Z</dcterms:modified>
  <cp:revision>2</cp:revision>
  <dc:subject/>
  <dc:title>010901</dc:title>
</cp:coreProperties>
</file>